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4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Xử nặng hành vi làm thực phẩm bẩn. 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Bữa ăn an toàn, cần “168”.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ục lợi bảo hiểm: có con voi lọt lỗ kim!  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truc-loi-bao-hiem-co-con-voi-lot-lo-kim-20250408074125992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ệt may tìm cơ hội trong khó khăn.    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hững địa danh thân thương Sài Gòn – TPHCM – Kỳ 4: Ai qua Phú Lâm, ai về Lục tỉnh.  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iết dạy thêm, nhập nhằng học buổi 2.     Tr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iềm vui từ những ngôi trường mới / Trường tiểu học Nguyễn Trực, Quận 8, TPHCM.    Tr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Đã đến lúc nói về chiến tranh một cách sòng phẳng nhất” / giao lưu trực tuyến với đoàn phim Địa đạo: Mặt trời trong bóng tối tại báo Tuổi Trẻ.    Tr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u lịch – lá chắn kinh tế giữa bão thuế quan.   Tr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ế giới nín thở đợi ngày 9.4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52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Du lịch gặt hái “Mùa vàng” .</w:t>
        <w:tab/>
        <w:t>Tr1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Tự hào dân tộc kết hợp với sức mạnh thời đại / Lễ Giỗ Tổ Hùng Vương.</w:t>
        <w:tab/>
        <w:t>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tu-hao-dan-toc-ket-hop-voi-suc-manh-thoi-dai-196250407222157609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hững người  “đào móng, xây nhà” cho TPHCM: Tỏa sáng thầm lặng.</w:t>
        <w:tab/>
        <w:t>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gười nổi tiếng phải có đạo đức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nguoi-noi-tieng-phai-co-dao-duc-196250407210047274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ơ hội để tái cấu trúc nền kinh tế / thuế quan của Mỹ.    Tr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hững vụ trục lợi bảo hiểm rúng động.</w:t>
        <w:tab/>
        <w:t>Tr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ASEAN ứng phó thuế quan Mỹ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iỗ Tổ Hùng Vương: Tự hào mang dòng máu Lạc Hồng.   Tr1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Ứng phó chính sách thuế đối ứng của Hoa Kỳ: Cơ hội để Việt Nam tái cấu trúc kinh tế.    Tr3-10-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Khi học sinh bị rối loạn tâm thần, lo âu.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khi-hoc-sinh-bi-roi-loan-tam-than-lo-au-post1731718.tpo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Trump truyên bố không lùi bước về thuế.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trách nhiệm hình sự loạt tội danh dù chỉ “chuẩn bị phạm tội”.    Tr14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“Chúng ta phải vươn lên mạnh mẽ, không được phép yếu đi” / Mỹ áp dụng thuế đối ứng với VN.     Tr1-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ông trường” hút trộm cát trên sông Trà Khúc. Tr4-5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ong-truong-hut-trom-cat-tren-song-tra-khuc-post843047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năm chưa xử lý xong vụ án phá rừng, 3 người điêu đứng/ Đắk Nông. Tr6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8-nam-chua-xu-ly-xong-vu-pha-rung-3-nguoi-dieu-dung-vi-vuong-vong-lao-ly-post842632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rẻ nên thuê hay mua nhà? Tr10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hue-hay-mua-nha-giai-phap-nao-giup-nguoi-tre-khong-lo-gia-bat-dong-san-leo-thang-post843023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ick xanh trách nhiệm”: Minh bạch chất lượng sản phẩm. Tr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LV Kim Sang-sik nhận tin vui, Malaysia bị chê bai. Tr15</w:t>
        <w:br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hlv-kim-sang-sik-nhan-tin-vui-malaysia-bi-che-bai-post843039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ặp cú sốc lớn, kinh tế thế giới đứng trước cảnh báo suy thoái. Tr16</w:t>
        <w:br/>
      </w:r>
      <w:hyperlink r:id="rId1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gap-cu-soc-lon-kinh-te-the-gioi-dung-truoc-canh-bao-suy-thoai-post843064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hiện hành lang pháp lý về bảo vệ dữ liệu cá nhân. Tr1-3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hiện vụ mua bán trái phép gần 16 kg ma túy/ Bình Dương. Tr8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ệt phá nhóm tín dụng đen có nhiều hàng nóng/ Hà Nội. Tr9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uất “chiêu độc” chiếm đoạt 168 tỷ đồng của ngân hàng. 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LAO ĐỘ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Ứng biến linh hoạt, tạo đà chinh phục đỉnh tăng trưởng. Tr1-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mở rộng thị trường, khai thác hiệu quả nội lực quốc gia để phát triển.</w:t>
        <w:tab/>
        <w:t>Tr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Chứng khoán Việt Nam tìm lại sự cân bằng.</w:t>
        <w:tab/>
        <w:t>Tr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Kỳ vọng điều chỉnh phụ cấp cho nhân viên sau 14 năm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Hà Nội nâng tầm vị thế trên bản đồ du lịch thế giới.</w:t>
        <w:tab/>
        <w:t>Tr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Cơ sở sản xuất bê tông trái phép,  lấn chiếm đất đai ngang nhiên tồn tại/ Ninh Bình</w:t>
        <w:tab/>
        <w:t>Tr8</w:t>
      </w:r>
    </w:p>
    <w:p>
      <w:pPr>
        <w:pStyle w:val="ListParagraph"/>
        <w:spacing w:before="0" w:after="160"/>
        <w:ind w:left="121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Đào tạo nguồn nhân lực nông nghiệp  công nghệ cao.</w:t>
        <w:tab/>
        <w:t xml:space="preserve">    Tr1-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dao-tao-nguon-nhan-luc-nong-nghiep-cong-nghe-cao-post870805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Ngành thép tìm giải pháp ứng phó trước “cú sốc” thuế quan.</w:t>
        <w:tab/>
        <w:t>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Xây dựng cơ chế quản lý thị trường trong giai đoạn mới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xay-dung-co-che-quan-ly-thi-truong-trong-giai-doan-moi-post870794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Cần bộ máy hành chính tinh, gọn, mạnh để đáp ứng yêu cầu cách mạng mới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âng chất bộ máy hành chính cấp xã.   Tr1-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0 năm non sông liền một dải – Bài 2: Ngày đoàn tụ.   Tr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iểm soát livestream quảng cáo hàng hóa.    Tr5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Vòng 17 LBBank V-League 2024/25: Bóng đá Thủ đô tăng tốc. Tr1-2-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V “Từ bàn tay này” của Phan Mạnh Quỳnh: Chuyện của những quý ông bình dị! Tr1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Giải mã” cơn sốt “Địa đạo” (kỳ 1): Tái hiện trận chiến Củ Chi sống động, hoành tráng. Tr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truc-loi-bao-hiem-co-con-voi-lot-lo-kim-20250408074125992.htm" TargetMode="External"/><Relationship Id="rId3" Type="http://schemas.openxmlformats.org/officeDocument/2006/relationships/hyperlink" Target="https://nld.com.vn/tu-hao-dan-toc-ket-hop-voi-suc-manh-thoi-dai-196250407222157609.htm" TargetMode="External"/><Relationship Id="rId4" Type="http://schemas.openxmlformats.org/officeDocument/2006/relationships/hyperlink" Target="https://nld.com.vn/nguoi-noi-tieng-phai-co-dao-duc-196250407210047274.htm" TargetMode="External"/><Relationship Id="rId5" Type="http://schemas.openxmlformats.org/officeDocument/2006/relationships/hyperlink" Target="https://tienphong.vn/khi-hoc-sinh-bi-roi-loan-tam-than-lo-au-post1731718.tpo" TargetMode="External"/><Relationship Id="rId6" Type="http://schemas.openxmlformats.org/officeDocument/2006/relationships/hyperlink" Target="https://plo.vn/cong-truong-hut-trom-cat-tren-song-tra-khuc-post843047.html" TargetMode="External"/><Relationship Id="rId7" Type="http://schemas.openxmlformats.org/officeDocument/2006/relationships/hyperlink" Target="https://plo.vn/8-nam-chua-xu-ly-xong-vu-pha-rung-3-nguoi-dieu-dung-vi-vuong-vong-lao-ly-post842632.html" TargetMode="External"/><Relationship Id="rId8" Type="http://schemas.openxmlformats.org/officeDocument/2006/relationships/hyperlink" Target="https://plo.vn/thue-hay-mua-nha-giai-phap-nao-giup-nguoi-tre-khong-lo-gia-bat-dong-san-leo-thang-post843023.html" TargetMode="External"/><Relationship Id="rId9" Type="http://schemas.openxmlformats.org/officeDocument/2006/relationships/hyperlink" Target="https://plo.vn/hlv-kim-sang-sik-nhan-tin-vui-malaysia-bi-che-bai-post843039.html" TargetMode="External"/><Relationship Id="rId10" Type="http://schemas.openxmlformats.org/officeDocument/2006/relationships/hyperlink" Target="https://plo.vn/gap-cu-soc-lon-kinh-te-the-gioi-dung-truoc-canh-bao-suy-thoai-post843064.html" TargetMode="External"/><Relationship Id="rId11" Type="http://schemas.openxmlformats.org/officeDocument/2006/relationships/hyperlink" Target="https://nhandan.vn/dao-tao-nguon-nhan-luc-nong-nghiep-cong-nghe-cao-post870805.html" TargetMode="External"/><Relationship Id="rId12" Type="http://schemas.openxmlformats.org/officeDocument/2006/relationships/hyperlink" Target="https://nhandan.vn/xay-dung-co-che-quan-ly-thi-truong-trong-giai-doan-moi-post87079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4-08T01:46:00Z</dcterms:modified>
  <cp:revision>485</cp:revision>
  <dc:subject/>
  <dc:title>ĐIỂM BÁO</dc:title>
</cp:coreProperties>
</file>